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1456813668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4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340"/>
        <w:gridCol w:w="2340"/>
        <w:gridCol w:w="2340"/>
      </w:tblGrid>
      <w:tr>
        <w:trPr>
          <w:trHeight w:val="362" w:hRule="exact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4.2024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61-П</w:t>
            </w:r>
          </w:p>
        </w:tc>
      </w:tr>
      <w:tr>
        <w:trPr/>
        <w:tc>
          <w:tcPr>
            <w:tcW w:w="914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  <w:br/>
        <w:t xml:space="preserve">Правительства Кировской области </w: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pacing w:val="4"/>
          <w:sz w:val="28"/>
          <w:szCs w:val="28"/>
        </w:rPr>
        <w:t xml:space="preserve">1. Внести в Порядок обеспечения </w:t>
      </w:r>
      <w:r>
        <w:rPr>
          <w:sz w:val="28"/>
          <w:szCs w:val="28"/>
        </w:rPr>
        <w:t xml:space="preserve">одеждой, обувью, мягким инвентарем, оборудованием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лиц, потерявших </w:t>
        <w:br/>
        <w:t xml:space="preserve">в период обучения обоих родителей или единственного родителя,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выпускников организаций Кировской области, осуществляющих образовательную деятельность, утвержденный постановлением Правительства Кировской области от 16.05.2006 № 59/88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выпускников организаций Кировской области, осуществляющих образовательную деятельность», следующие изменения: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 после слов «обучавшихся за счет средств областного бюджета» дополнить словами «или местного бюджета»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ункте 5 слово «ежегодно» исключить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Внести изменение в постановление Правительства Кировской области от 15.12.2015 № 74/828 «Об утверждении Положения о порядке выплаты ежегодного пособия на приобретение учебной литературы                         и письменных принадлежностей детям-сиротам и детям, оставшимся                   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организациях, осуществляющих образовательную деятельность по основным профессиональным образовательным программам и (или) программам профессиональной подготовки по профессиям рабочих, должностям служащих, по очной форме за счет средств областного бюджета», заменив                 в преамбуле слова «В соответствии с частью 5 статьи 6» словами                             «В соответствии с частью 4 статьи 6»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нести в постановление Правительства Кировской области                          от 26.12.2022 № 751-П «</w:t>
      </w:r>
      <w:hyperlink r:id="rId4">
        <w:r>
          <w:rPr>
            <w:rStyle w:val="InternetLink"/>
            <w:sz w:val="28"/>
            <w:szCs w:val="28"/>
          </w:rPr>
          <w:t>Об установлении размеров денежной компенсации   и единовременного денежного пособия на 2023 год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заголовке к тексту слова «на 2023 год» исключить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пункте 1: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 абзаце первом слова «на 2023 год» исключить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Подпункты 1.1 и 1.2 после слов «обучавшимся за счет средств областного бюджета» дополнить словами «или местного бюджета»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Внести в постановление Правительства Кировской области                        от 27.12.2022 № 773-П  «</w:t>
      </w:r>
      <w:hyperlink r:id="rId5">
        <w:r>
          <w:rPr>
            <w:rStyle w:val="InternetLink"/>
            <w:sz w:val="28"/>
            <w:szCs w:val="28"/>
          </w:rPr>
          <w:t>Об установлении размера пособия на приобретение учебной литературы и письменных принадлежностей на 2023 год» следующие изменения:</w:t>
        </w:r>
      </w:hyperlink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4.1. </w:t>
        </w:r>
      </w:hyperlink>
      <w:r>
        <w:rPr>
          <w:sz w:val="28"/>
          <w:szCs w:val="28"/>
        </w:rPr>
        <w:t>В заголовке к тексту слова «пособия на приобретение учебной литературы и письменных принадлежностей на 2023 год» заменить словами</w:t>
      </w:r>
      <w:r>
        <w:rPr/>
        <w:t xml:space="preserve"> </w:t>
      </w:r>
      <w:r>
        <w:rPr>
          <w:sz w:val="28"/>
          <w:szCs w:val="28"/>
        </w:rPr>
        <w:t>«ежегодного</w:t>
      </w:r>
      <w:r>
        <w:rPr/>
        <w:t xml:space="preserve"> </w:t>
      </w:r>
      <w:r>
        <w:rPr>
          <w:sz w:val="28"/>
          <w:szCs w:val="28"/>
        </w:rPr>
        <w:t>пособия на приобретение учебной литературы и письменных принадлежностей»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пункте 1 слова «на 2023 год» заменить словом «ежегодное».</w:t>
      </w:r>
    </w:p>
    <w:p>
      <w:pPr>
        <w:pStyle w:val="Normal"/>
        <w:tabs>
          <w:tab w:val="clear" w:pos="709"/>
          <w:tab w:val="right" w:pos="31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                          с 01.01.2024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240&amp;n=203532" TargetMode="External"/><Relationship Id="rId5" Type="http://schemas.openxmlformats.org/officeDocument/2006/relationships/hyperlink" Target="https://login.consultant.ru/link/?req=doc&amp;base=RLAW240&amp;n=203532" TargetMode="External"/><Relationship Id="rId6" Type="http://schemas.openxmlformats.org/officeDocument/2006/relationships/hyperlink" Target="https://login.consultant.ru/link/?req=doc&amp;base=RLAW240&amp;n=2035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9:00Z</dcterms:created>
  <dc:creator>dudina</dc:creator>
  <dc:description/>
  <cp:keywords/>
  <dc:language>en-US</dc:language>
  <cp:lastModifiedBy>422</cp:lastModifiedBy>
  <cp:lastPrinted>2024-02-22T10:40:00Z</cp:lastPrinted>
  <dcterms:modified xsi:type="dcterms:W3CDTF">2024-04-17T07:01:00Z</dcterms:modified>
  <cp:revision>8</cp:revision>
  <dc:subject/>
  <dc:title> </dc:title>
</cp:coreProperties>
</file>